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248920</wp:posOffset>
            </wp:positionV>
            <wp:extent cx="393700" cy="440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0" r="-1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60670</wp:posOffset>
            </wp:positionH>
            <wp:positionV relativeFrom="paragraph">
              <wp:posOffset>-269240</wp:posOffset>
            </wp:positionV>
            <wp:extent cx="538480" cy="515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EGULAMIN</w:t>
      </w: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kursu  „</w:t>
      </w:r>
      <w:r>
        <w:rPr>
          <w:rFonts w:cs="Times New Roman" w:ascii="Times New Roman" w:hAnsi="Times New Roman"/>
        </w:rPr>
        <w:t>MŁODE TALENTY POWIATU PARCZEWSKIEGO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  Honorowym Patronatem Starosty  Parczewskiego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Postanowienia wstępn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) regulamin określa: cele konkursu, warunki uczestnictwa w konkursie, kryteria  oraz sposób oceny, sposób informowania o konkursie i jego warunkach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onkurs jest skierowany do uczniów klas VII-VIII szkół podstawowych oraz szkół ponadpodstawowych z powiatu parczewskiego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) konkurs został ogłoszony przez Samorząd Uczniowski I Liceum Ogólnokształcącego im Mikołaja Kopernika w Parczewie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Cele konkursu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elem konkursu „MŁODE TALENTY POWIATU PARCZEWSKIEGO” jest pokazanie talentów, zdolności i umiejętności   młodych ludzi, podniesienie poczucia własnej wartości uczniów oraz dobra zabawa i edukacj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anie konkursowe może być realizowane przez zaprezentowanie, np. 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działalności naukowej np. eksperymentów naukowych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śpiewania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recytacji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tańca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aktorstwa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innych umiejętności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rząd Uczniowski I Liceum Ogólnokształcącego w Parczewie liczy na oryginalność i kreatywność uczestników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Warunki uczestnictwa w konkursie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Warunkiem przystąpienia do konkursu jest chęć zabawy, odwaga i talent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W konkursie mogą uczestniczyć uczniowie indywidualni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Występ nie może zawierać treści dyskryminujących lub wulgarnych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Podczas występu uczeń nie może być ubrany prowokacyjnie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Prezentacja nie może być dłuższa niż 5 minut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Warunkiem uczestnictwa jest wypełnienie karty zgłoszeni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o dnia 7 marca 2025r. 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 przesłanie na adres e-mail: liceum@parczew.pl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Ilość uczestników z jednej szkoły może wynosić maksymalnie 3 osoby (w razie chęci zgłoszenia większej ilości osób prosimy o kontakt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Uczestnik ma dostosować swój pokaz do możliwości technicznych sali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Organizator zapewnia sprzęt nagłaśniający i oświetleniowy, mikrofony, odtwarzacz CD, rzutnik multimedialny; (potrzeby w tym zakresie należy wpisać w karcie zgłoszeń)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Wszystkie pozostałe rekwizyty potrzebne uczestnikom do występu zapewnia sobie sam wykonawc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 Zasady zgłaszania uczestników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) karty zgłoszeniowe będą dostępne na stronie internetowej szkoły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) karty zgłoszeniowe należy przekazać do przewodniczącej SU Natalii Skrzypkowskiej (drogą e-mail:  liceum@parczew.pl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) zgłoszenia uczniów w terminie do 7 marca 2025r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 Sposób i kryteria oceny uczestników w konkursie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ezentacje (występy) oceniane będą przez Komisję Konkursową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misja Konkursowa oceni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Oryginalność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Ogólne wrażenie artystyczn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) podczas Konkursu społeczność Liceum w tajnym głosowaniu przyzna Nagrodę Publicznośc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) laureaci konkursu otrzymają nagrodę, zaś wszyscy uczestnicy dyplomy uczestnictw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Informacje dotyczące przetwarzania danych osobowych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) administratorem danych osobowych uczestników Konkursu jest I Liceum Ogólnokształcące im. Mikołaja Kopernika</w:t>
        <w:br/>
        <w:t>w Parczewie, ul. Mickiewicza 5, 21-200 Parczew, telefon – 83 355 15 77, e-mail – liceum@parczew.pl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) we wszystkich sprawach związanych z przetwarzaniem danych osobowych mogą się Państwo kontaktować</w:t>
        <w:br/>
        <w:t>z Inspektorem Ochrony Danych pod adresem e-mail: iod.liceum@parczew.pl lub listownie na adres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:  </w:t>
      </w:r>
      <w:r>
        <w:rPr>
          <w:rFonts w:cs="Times New Roman" w:ascii="Times New Roman" w:hAnsi="Times New Roman"/>
          <w:color w:val="000000"/>
          <w:sz w:val="18"/>
          <w:szCs w:val="18"/>
        </w:rPr>
        <w:t>Inspektor Ochrony Danych I Liceum Ogólnokształcącego w Parczewie  ul. Mickiewicza 5, 21-200 Parczew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) dane osobowe uczestników Konkursu będą przetwarzane w celu organizacji, przeprowadzenia i promocji Konkursu w związku z wykonywaniem zadania realizowanego w interesie publicznym, na podstawie art. 6 ust. 1 lit. e RODO. Dane uczestników konkursu, które zostaną  udostępnione na stronie internetowej oraz Facebooku Szkoły będą przetwarzane na podstawie wyrażonej zgody zgodnie z art. 6 ust. 1 lit. a RODO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) dane osobowe mogą być przekazywane podmiotom uprawnionym na podstawie przepisów prawa, a także podmiotom administrującym systemem informatycznym, dostarczającym usługę hostingu strony internetowej, poczty elektronicznej na podstawie umów powierzeni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) dane osobowe będą przechowywane do końca roku szkolnego, w którym odbywa się konkurs, a następnie zgodnie z przepisami dotyczącymi archiwizacji dokumentów. Dane osobowe przetwarzane na podstawie wyrażonej zgody, będą przetwarzane do momentu cofnięcia zgody lub ustania celu przetwarzania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) przysługuje Państwu prawo do żądania od administratora dostępu do przekazanych danych osobowych, prawo do ich sprostowania, usunięcia lub ograniczenia przetwarzania lub wniesienia sprzeciwu wobec przetwarzania danych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) przysługuje Państwu prawo do cofnięcia zgody na przetwarzanie danych w dowolnym momencie, jednak nie będzie to miało wpływu na zgodność z prawem przetwarzania podanych danych dokonanego przed jej cofnięciem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) przysługuje Państwu prawo wniesienia skargi do organu nadzorczego, którym w Polsce jest Prezes Urzędu Ochrony Danych Osobowych (adres siedziby: ul. Stawki 2, 00-193 Warszawa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) podanie danych jest dobrowolne, </w:t>
      </w:r>
      <w:r>
        <w:rPr>
          <w:rFonts w:cs="Times New Roman" w:ascii="Times New Roman" w:hAnsi="Times New Roman"/>
          <w:color w:val="000000"/>
          <w:sz w:val="18"/>
          <w:szCs w:val="18"/>
        </w:rPr>
        <w:t>jednak  niezbędne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do wzięcia udziału w Konkursie.  Konsekwencją niepodania danych osobowych będzie brak możliwości udziału w Konkursie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Postanowienia końcow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uroczysta Gala Konkursu odbędzie się 14 marca 2025r. na sali gimnastycznej I Liceum Ogólnokształcącego im. Mikołaja Kopernika w Parczewie ul. Mickiewicza 5 , 21-200 Parczew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) kolejność występów zostanie ustalona na podstawie kolejności zgłos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CH SERDECZNIE ZACHĘCAMY DO UDZIAŁU I GWARANTUJEM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EKAWE DOZNANIA I UDANĄ ZABAWĘ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MORZĄD UCZNIOWSK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I  LICEUM OGÓLNOKSZTAŁCĄCEGO W PARCZEWIE </w:t>
      </w:r>
      <w:r>
        <w:rPr>
          <w:rFonts w:eastAsia="Wingdings" w:cs="Wingdings" w:ascii="Wingdings" w:hAnsi="Wingdings"/>
          <w:sz w:val="18"/>
          <w:szCs w:val="18"/>
        </w:rPr>
        <w:t>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9:00Z</dcterms:created>
  <dc:creator>szef</dc:creator>
  <dc:description/>
  <dc:language>en-US</dc:language>
  <cp:lastModifiedBy/>
  <cp:lastPrinted>2025-02-03T10:25:00Z</cp:lastPrinted>
  <dcterms:modified xsi:type="dcterms:W3CDTF">2025-02-03T09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