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23520</wp:posOffset>
            </wp:positionV>
            <wp:extent cx="685800" cy="11125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do Zarządzenia Nr 28/18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arosty Włodawskiego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17 lipca 2018 r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hd w:fill="FFFFFF" w:val="clear"/>
        <w:spacing w:before="0" w:after="300"/>
        <w:jc w:val="both"/>
        <w:textAlignment w:val="baseline"/>
        <w:rPr>
          <w:b/>
          <w:b/>
          <w:color w:val="222222"/>
          <w:sz w:val="20"/>
          <w:szCs w:val="20"/>
        </w:rPr>
      </w:pPr>
      <w:r>
        <w:rPr>
          <w:b/>
          <w:color w:val="222222"/>
        </w:rPr>
        <w:t>Klauzula Informacyjna</w:t>
      </w:r>
      <w:r>
        <w:rPr>
          <w:b/>
          <w:color w:val="222222"/>
          <w:sz w:val="20"/>
          <w:szCs w:val="20"/>
        </w:rPr>
        <w:t xml:space="preserve">  - </w:t>
      </w:r>
      <w:r>
        <w:rPr>
          <w:color w:val="222222"/>
          <w:sz w:val="20"/>
          <w:szCs w:val="20"/>
        </w:rPr>
        <w:t>przetwarzanie danych osobowych Olimpiada Wiedzy O Zdrowiu Psychicznym Włodawa 2018</w:t>
      </w:r>
    </w:p>
    <w:p>
      <w:pPr>
        <w:pStyle w:val="NormalnyWeb"/>
        <w:shd w:fill="FFFFFF" w:val="clear"/>
        <w:spacing w:before="0" w:after="300"/>
        <w:jc w:val="both"/>
        <w:textAlignment w:val="baseline"/>
        <w:rPr/>
      </w:pPr>
      <w:r>
        <w:rPr>
          <w:b/>
          <w:color w:val="222222"/>
          <w:sz w:val="20"/>
          <w:szCs w:val="20"/>
        </w:rPr>
        <w:t>Administratorem podanych przez Ciebie  danych osobowych</w:t>
      </w:r>
      <w:r>
        <w:rPr>
          <w:color w:val="222222"/>
          <w:sz w:val="20"/>
          <w:szCs w:val="20"/>
        </w:rPr>
        <w:t xml:space="preserve"> będzie  Starosta Powiatu Włodawskiego. </w:t>
        <w:br/>
        <w:t>Dane kontaktowe   Al. Piłsudskiego 24, 22-200 Włodawa, tel. 82 572 56 90, e-mail:  starostwo@powiat.wlodawa.pl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dministrator wyznaczył Inspektora Ochrony Danych</w:t>
      </w:r>
      <w:r>
        <w:rPr>
          <w:rFonts w:cs="Times New Roman"/>
          <w:sz w:val="20"/>
          <w:szCs w:val="20"/>
        </w:rPr>
        <w:t xml:space="preserve">. Dane kontaktowe:  </w:t>
      </w:r>
      <w:hyperlink r:id="rId3">
        <w:r>
          <w:rPr>
            <w:rStyle w:val="InternetLink"/>
            <w:rFonts w:cs="Times New Roman"/>
            <w:sz w:val="20"/>
            <w:szCs w:val="20"/>
          </w:rPr>
          <w:t>iod@rodokontakt.pl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</w:t>
      </w:r>
      <w:r>
        <w:rPr>
          <w:rFonts w:cs="Times New Roman"/>
          <w:b/>
          <w:sz w:val="20"/>
          <w:szCs w:val="20"/>
        </w:rPr>
        <w:t>woje dane osobowe będą  przetwarzane w następujących cel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1. Przygotowanie, zorganizowanie i przeprowadzenie  oraz udokumentowanie przebiegu wydarzenia  </w:t>
        <w:br/>
        <w:t>pn. „VI REGIONALNA OLIMPIADA WIEDZY O ZDROWIU PSYCHICZNYM Włodawa 2018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2. Publikacja wizerunku  oraz  imienia , nazwiska uczestnika  wydarzenia na stronie internetowej Administratora, na stronach internetowych szkół,  których uczniowie biorą udział w konkursie, w materiałach informacyjnych i reklamowych organizatora  dot. wydarzeni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>Podstawą  prawną  przetwarzania  Twoich danych osobowych przez Administratora jest wyrażenie Twojej zgody</w:t>
      </w:r>
      <w:r>
        <w:rPr>
          <w:rFonts w:cs="Times New Roman"/>
          <w:sz w:val="20"/>
          <w:szCs w:val="20"/>
        </w:rPr>
        <w:t xml:space="preserve"> jako  uczestnika wydarzenia na poszczególne cele przetwarza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222222"/>
          <w:sz w:val="20"/>
          <w:szCs w:val="20"/>
        </w:rPr>
        <w:t>Podane przez Ciebie dane osobowe mogą zostać przekazane uprawnionym podmiotom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owiaty biorące udział w olimpiadzie (bialski, lubartowski, parczewski, rycki, włodawski), media lokalne, jednostki budżetowe udzielające wsparcia finansowego i patronat honorowy np.( Kuratorium Oświaty w Lublinie, Urząd Marszałkowski Województwa Lubelskiego, Uniwersytet Medyczny w Lublinie)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222222"/>
          <w:sz w:val="20"/>
          <w:szCs w:val="20"/>
        </w:rPr>
      </w:pPr>
      <w:r>
        <w:rPr>
          <w:rFonts w:cs="Times New Roman"/>
          <w:b/>
          <w:color w:val="222222"/>
          <w:sz w:val="20"/>
          <w:szCs w:val="20"/>
        </w:rPr>
        <w:t xml:space="preserve">Podane  przez Ciebie dane osobowe będą przetwarzane do końca </w:t>
      </w:r>
      <w:r>
        <w:rPr>
          <w:rFonts w:cs="Times New Roman"/>
          <w:b/>
          <w:sz w:val="20"/>
          <w:szCs w:val="20"/>
        </w:rPr>
        <w:t>marca 2019</w:t>
      </w:r>
      <w:r>
        <w:rPr>
          <w:rFonts w:cs="Times New Roman"/>
          <w:b/>
          <w:color w:val="222222"/>
          <w:sz w:val="20"/>
          <w:szCs w:val="20"/>
        </w:rPr>
        <w:t xml:space="preserve"> r.</w:t>
      </w:r>
    </w:p>
    <w:p>
      <w:pPr>
        <w:pStyle w:val="NormalnyWeb"/>
        <w:shd w:fill="FFFFFF" w:val="clear"/>
        <w:spacing w:before="0" w:after="300"/>
        <w:jc w:val="both"/>
        <w:textAlignment w:val="baseline"/>
        <w:rPr/>
      </w:pPr>
      <w:r>
        <w:rPr>
          <w:b/>
          <w:color w:val="222222"/>
          <w:sz w:val="20"/>
          <w:szCs w:val="20"/>
        </w:rPr>
        <w:t xml:space="preserve">Podane  przez Ciebie dane osobowe nie będą wykorzystywane przez Administratora </w:t>
        <w:br/>
        <w:t>do zautomatyzowanego podejmowania decyzji</w:t>
      </w:r>
      <w:r>
        <w:rPr>
          <w:color w:val="222222"/>
          <w:sz w:val="20"/>
          <w:szCs w:val="20"/>
        </w:rPr>
        <w:t xml:space="preserve"> w tym nie będą wykorzystywane do profilowania</w:t>
      </w:r>
    </w:p>
    <w:p>
      <w:pPr>
        <w:pStyle w:val="NormalnyWeb"/>
        <w:shd w:fill="FFFFFF" w:val="clear"/>
        <w:spacing w:before="0" w:after="300"/>
        <w:jc w:val="both"/>
        <w:textAlignment w:val="baseline"/>
        <w:rPr/>
      </w:pPr>
      <w:r>
        <w:rPr>
          <w:b/>
          <w:color w:val="222222"/>
          <w:sz w:val="20"/>
          <w:szCs w:val="20"/>
        </w:rPr>
        <w:t xml:space="preserve">Jeżeli w przyszłości Administrator  będzie chciał wykorzystać podane przez Ciebie  dane osobowe  </w:t>
        <w:br/>
        <w:t xml:space="preserve">w innych celach </w:t>
      </w:r>
      <w:r>
        <w:rPr>
          <w:color w:val="222222"/>
          <w:sz w:val="20"/>
          <w:szCs w:val="20"/>
        </w:rPr>
        <w:t xml:space="preserve">zostaniesz o tym poinformowany i poproszony o wyrażenie zgody oraz poinformowany </w:t>
        <w:br/>
        <w:t>o przysługujących Tobie  prawach.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Przysługują Tobie następujące prawa względem podanych danych osobow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a) do dostępu ,  b) do sprostowania , c)  do ograniczenia przetwarzania, d) do usunięcia danych  e) do sprzeciwu wobec przetwarzania, f) do wniesienia skargi do organu nadzorczego: Prezesa Urzędu Ochrony Danych Osobowych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anie przez Ciebie danych osobowych jest całkowicie dobrowolne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Administrator potrzebuje Twoich danych osobowych, aby zrealizować wskazane  cele przetwarzania . </w:t>
      </w:r>
      <w:r>
        <w:rPr>
          <w:rFonts w:cs="Times New Roman"/>
          <w:b/>
          <w:sz w:val="20"/>
          <w:szCs w:val="20"/>
        </w:rPr>
        <w:t xml:space="preserve">Brak Twojej  zgody na cel nr 1 uniemożliwia Twój udział   w wydarzeniu.  </w:t>
      </w:r>
      <w:r>
        <w:rPr>
          <w:rFonts w:cs="Times New Roman"/>
          <w:sz w:val="20"/>
          <w:szCs w:val="20"/>
        </w:rPr>
        <w:t>Brak zgody na pozostałe cele uniemożliwi publikację Twoich danych osobowych i wizerunku  w Internecie  i materiałach informacyjnych nawet w przypadku, gdy zostaniesz laureatem konkursu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goda dorosłego uczestnika na przetwarzanie jego danych osobowych </w:t>
      </w:r>
      <w:r>
        <w:rPr>
          <w:rFonts w:cs="Times New Roman"/>
          <w:sz w:val="20"/>
          <w:szCs w:val="20"/>
        </w:rPr>
        <w:t>w celach związanych z wydarzeniem pn. „VI REGIONALNA OLIMPIADA WIEDZY O ZDROWIU PSYCHICZNYM Włodawa 2018”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/em się z klauzulą informacyjną i z przysługującymi mi prawami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………………………………………………………………………………………………………………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, nazwa szkoły, klasa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uczestnikiem  w/w wydarze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wyrażenie zgody na przetwarzanie  Twoich  danych osobowych  w poszczególnych celach należy wstawić znak 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w zaznaczoną kratkę, złożyć  podpis i wpisać miejsce oraz datę udzielenia zgody:</w:t>
        <w:br/>
        <w:br/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cel nr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  z tego formularza oraz z  formularza zgłoszeniowego przez Starostwo Powiatowe we Włodawie, aby jako organizator mogło przygotować, zorganizować, przeprowadzić  oraz udokumentować przebieg wydarzenia  pn. „VI REGIONALNA OLIMPIADA WIEDZY O ZDROWIU PSYCHICZNYM Włodawa 2018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……………………</w:t>
      </w:r>
      <w:r>
        <w:rPr>
          <w:rFonts w:cs="Times New Roman"/>
          <w:sz w:val="20"/>
          <w:szCs w:val="20"/>
        </w:rPr>
        <w:t>.…….……………………                  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rFonts w:cs="Times New Roman"/>
          <w:i/>
          <w:sz w:val="18"/>
          <w:szCs w:val="18"/>
        </w:rPr>
        <w:t xml:space="preserve">Czytelny  podpis uczestnika                                                                   Miejscowość, data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cel nr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uczestnika obejmującego imię, nazwisko, nazwę szkoły i klasy oraz wizerunek dziecka na stronie internetowej Administratora, na stronach internetowych szkół, których uczniowie biorą udział w konkursie, na stronie internetowej powiatów biorących udział w olimpiadzie (bialski, lubartowski, parczewski, rycki, włodawski), w mediach lokalnych, w materiałach informacyjnych </w:t>
        <w:br/>
        <w:t xml:space="preserve">i reklamowych organizatora  dot. tego wydarzenia, w jednostkach budżetowych udzielających wsparcia finansowego i patronatu honorowego np.( Kuratorium Oświaty w Lublinie, Urząd Marszałkowski Województwa Lubelskiego, Uniwersytet Medyczny w Lublinie)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>..………………             …………………….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</w:t>
      </w:r>
      <w:r>
        <w:rPr>
          <w:rFonts w:cs="Times New Roman"/>
          <w:i/>
          <w:sz w:val="18"/>
          <w:szCs w:val="18"/>
        </w:rPr>
        <w:t xml:space="preserve">Czytelny podpis uczestnika                                                                  Miejscowość, data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tLeast" w:line="10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rodokontak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 Cie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bklosowska</dc:creator>
  <dc:description/>
  <cp:keywords/>
  <dc:language>en-US</dc:language>
  <cp:lastModifiedBy>Ewa Zaniuk</cp:lastModifiedBy>
  <cp:lastPrinted>2018-08-21T08:38:00Z</cp:lastPrinted>
  <dcterms:modified xsi:type="dcterms:W3CDTF">2018-08-21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